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-81280</wp:posOffset>
                </wp:positionV>
                <wp:extent cx="24777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eta Ayurvedic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V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9pt;mso-wrap-distance-left:9.05pt;mso-wrap-distance-right:9.05pt;mso-wrap-distance-top:0pt;mso-wrap-distance-bottom:0pt;margin-top:-6.4pt;mso-position-vertical-relative:text;margin-left:130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eta Ayurvedica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V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1701"/>
        <w:gridCol w:w="1701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H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ande con Caffe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ite fredde al latte/yogu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ite gass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ite ghiacci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do veget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ff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u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te di Ciocol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te di soia fred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co di me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co di melagr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co d mirti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co di p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co di pomodoro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co di prugna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co V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co di verdura mi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 ghiacci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è nero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è alle erb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omatizzatodi lim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 di grantur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d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ragine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coria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santèmo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ba medica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g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ttaia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lsomino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nse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is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opo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fog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ica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zo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iflora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trassa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è del Cana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è morm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folio rosso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gore rosse  (Ibiscus+rosa canin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lcolici (liquore o vino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evanda con cafféi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ibite gassat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rodo di mis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“</w:t>
            </w:r>
            <w:r>
              <w:rPr>
                <w:sz w:val="24"/>
                <w:u w:val="single"/>
              </w:rPr>
              <w:t>caffè “ di céreal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hai (Latte caldo e speziato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tte di mandorl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tte di ris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tte di soia (caldo e ben speziato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monat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ettare di pesc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idr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hi aspri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>ucco di Aloe vera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>ucco di albiccoc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ananas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>ucco di bacca (tranne il mirtillo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carota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>ucco di cilieg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mang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papay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pompelm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’uv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è alle erb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jwan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ltea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B</w:t>
            </w:r>
            <w:r>
              <w:rPr>
                <w:sz w:val="24"/>
                <w:u w:val="single"/>
              </w:rPr>
              <w:t>anch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acca di ginepro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B</w:t>
            </w:r>
            <w:r>
              <w:rPr>
                <w:sz w:val="24"/>
                <w:u w:val="single"/>
              </w:rPr>
              <w:t>asilico+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iancospino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Camomill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anella+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hiodo di garofan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itronell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onsolida maggior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ucalipt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ieno gre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inocchio*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iore di sambuc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ukika*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mpone*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vand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quiriz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Menta piperita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enta verd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entucc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glia d’ave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osa cani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alsaparigl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assofrass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corza d’aranc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afferan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enzero fres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lcolici (liquore o vino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evanda con cafféi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ibite gassat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ibite ghiacciat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rodo di miso*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caffè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Latte  al cioccolato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monat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idr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hi aspr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ananas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arancia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>ucco di bacca  aspr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 mirtill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papay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pomodor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pompelm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V8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è ghiacciat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è alle erb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jwan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acca di ginepro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B</w:t>
            </w:r>
            <w:r>
              <w:rPr>
                <w:sz w:val="24"/>
                <w:u w:val="single"/>
              </w:rPr>
              <w:t>asilico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ncospino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Canella+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hiodo di garofan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ucalipt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ieno gre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inocchi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inseng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ssop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at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entucc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osa cani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alv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assofrass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è mormon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igore ross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enzero sec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lcolici , birra*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ibite fresche ai latte/yogurt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rodo vegetal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“</w:t>
            </w:r>
            <w:r>
              <w:rPr>
                <w:sz w:val="24"/>
                <w:u w:val="single"/>
              </w:rPr>
              <w:t>caffè “ di céreal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arrub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hai (Latte caldo e speziato)*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tte di mandorl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tte di ris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Latte di soia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ettare di pesca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>ucco di albiccoc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Aloe vera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>ucco di bacca (dolce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ciliegia (dolce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mang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mela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>ucco di melagra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 per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prug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uv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verdure miste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T</w:t>
            </w:r>
            <w:r>
              <w:rPr>
                <w:sz w:val="24"/>
                <w:u w:val="single"/>
              </w:rPr>
              <w:t>è ner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è alle erb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lte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romatizzato al limone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B</w:t>
            </w:r>
            <w:r>
              <w:rPr>
                <w:sz w:val="24"/>
                <w:u w:val="single"/>
              </w:rPr>
              <w:t>anch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arba di grantur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arda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orragine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Camomill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icor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itronell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onsolida maggior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risantem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rba medic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inocchio*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iore di sambuc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ragol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atta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elsomin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bis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ukich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mpon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vand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quiriz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uppol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Menta piperita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enta verd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illefoglie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M</w:t>
            </w:r>
            <w:r>
              <w:rPr>
                <w:sz w:val="24"/>
                <w:u w:val="single"/>
              </w:rPr>
              <w:t>or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rtic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rz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glia d’ave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ssoflor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alsaparigl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corza d’aranc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arassa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è del Canada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T</w:t>
            </w:r>
            <w:r>
              <w:rPr>
                <w:sz w:val="24"/>
                <w:u w:val="single"/>
              </w:rPr>
              <w:t>rifolio ross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iol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afferan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enzero fres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lcolici ( birra ,liquore , vino dolce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evanda con cafféi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ibite gassat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ibite ghiaccate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B</w:t>
            </w:r>
            <w:r>
              <w:rPr>
                <w:sz w:val="24"/>
                <w:u w:val="single"/>
              </w:rPr>
              <w:t>ibite fredde al latte/Yogurt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rodo di mis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Caffè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hai (Latte caldo e speziato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tte di cioccolat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tte di mandorl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tte di ris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tte di soia ( freddo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monat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hi aspr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ananas*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>ucco di aranc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papaya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>ucco di pomodor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pompelm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’uva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>ucco di V8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è ghiacciat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è alle erb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lte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onsolida maggiore*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osa canina+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igore rosso</w:t>
            </w:r>
          </w:p>
          <w:p>
            <w:pPr>
              <w:pStyle w:val="Heading4"/>
              <w:rPr>
                <w:sz w:val="24"/>
                <w:u w:val="single"/>
                <w:lang w:val="it-IT"/>
              </w:rPr>
            </w:pPr>
            <w:r>
              <w:rPr>
                <w:sz w:val="24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lcolici ,(vino secco, bianco o rosso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rodo vegetal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“</w:t>
            </w:r>
            <w:r>
              <w:rPr>
                <w:sz w:val="24"/>
                <w:u w:val="single"/>
              </w:rPr>
              <w:t>caffè “ di céreal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arrub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tte di soia  (caldo e ben spezziato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ettare di pesc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idro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>ucco di albiccoc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Aloe vera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>ucco di bacc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carot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ciliegia (dolce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mang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mela*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  <w:u w:val="single"/>
              </w:rPr>
              <w:t>ucco di melagra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mirtill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 per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prug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uv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cco di verdure miste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T</w:t>
            </w:r>
            <w:r>
              <w:rPr>
                <w:sz w:val="24"/>
                <w:u w:val="single"/>
              </w:rPr>
              <w:t>è nero (speziato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è alle erb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ljwan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romatizzato al limone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B</w:t>
            </w:r>
            <w:r>
              <w:rPr>
                <w:sz w:val="24"/>
                <w:u w:val="single"/>
              </w:rPr>
              <w:t>arba di ginepr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arba di grantur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arda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asili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orragine</w:t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Camomill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annell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hiodo di garofan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icor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itronell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onsolida maggior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risantem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rba medic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ucalipt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inocchio*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ieno gre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iore di sambuc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ragol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atta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elsomin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inseng*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bis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ssop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ukich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mpon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avand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quirizia*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uppol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at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enta verd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Menta piperita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entuc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illefoglie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M</w:t>
            </w:r>
            <w:r>
              <w:rPr>
                <w:sz w:val="24"/>
                <w:u w:val="single"/>
              </w:rPr>
              <w:t>or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rtic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rz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glia d’ave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ssoflor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alsaparigl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alv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assifrass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corza d’aranci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arassa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è del Canada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T</w:t>
            </w:r>
            <w:r>
              <w:rPr>
                <w:sz w:val="24"/>
                <w:u w:val="single"/>
              </w:rPr>
              <w:t>è mormone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T</w:t>
            </w:r>
            <w:r>
              <w:rPr>
                <w:sz w:val="24"/>
                <w:u w:val="single"/>
              </w:rPr>
              <w:t>rifolio ross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iol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afferan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enzero fresc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15:28:00Z</dcterms:created>
  <dc:creator>Ratsimba</dc:creator>
  <dc:description/>
  <dc:language>en-US</dc:language>
  <cp:lastModifiedBy>Ratsimba</cp:lastModifiedBy>
  <cp:lastPrinted>1999-08-21T17:20:00Z</cp:lastPrinted>
  <dcterms:modified xsi:type="dcterms:W3CDTF">1999-08-22T21:04:00Z</dcterms:modified>
  <cp:revision>17</cp:revision>
  <dc:subject/>
  <dc:title/>
</cp:coreProperties>
</file>