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444500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Q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essibilità della colo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rificazione della 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35pt;mso-position-vertical-relative:text;margin-left:11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Q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lessibilità della colo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urificazione della 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960"/>
        <w:gridCol w:w="4111"/>
        <w:gridCol w:w="1276"/>
        <w:gridCol w:w="9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dasana </w:t>
            </w:r>
            <w:r>
              <w:rPr/>
              <w:t xml:space="preserve">– la posizione della fermezza - </w:t>
            </w:r>
          </w:p>
          <w:p>
            <w:pPr>
              <w:pStyle w:val="Normal"/>
              <w:rPr/>
            </w:pPr>
            <w:r>
              <w:rPr/>
              <w:t>Interiorizzazione sulla respir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piedi , piedi paralleli leggermente distanziati, gambe tese, busto eretto, braccia leggermente divaricate, mani te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cepiamo il peso del corpo scaricato uniformemente sui pied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tiamo l’attenzione sulla colonna vertebrale e, immaginando di visualizzarla attraversata da un filo d’oro, raddrizzarla il più possibi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tiamo immobili in questo posizione per qualche minuti, ascoltando il respiro che gradualmente aumenta la sua forza e gradualmente torna regol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chiamo di scoprire il movimento del respiro. Osserviamo le 4 fase della respirazione : inspirazione, pausa, espirazione, p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ya per sbloccare le tensione nelle spalle, nuca e nelle parte alta della schi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oscu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 piedi, sentiamo l’appoggio  dei piedi a terra e osserviamo le eventuali tensioni e rigidit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spirando  ruotiamo  all’interno  le braccia , solleviamo in alto le due spalle e richiudiamo il pett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nspiriamo, rilasciamo le spalle, le quale riscendono e si riaprono portando le braccia in dietr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vimento respiratorio in piedi</w:t>
            </w:r>
            <w:r>
              <w:rPr/>
              <w:t xml:space="preserve"> – consapevolezza dei chak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j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shuddi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h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ipu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vadhisth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ladhara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la Bandh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landhara bandha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 piedi, espirando uniamo il dorso delle mani, contemporaneamente abbassiamo la testa, rientriamo profondamente l’addome e per  questo flettiamo leggermente le ginocchio e contraiamo i glute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piriamo solleviamo le mani davanti alle spalle con le palmi in avanti, allarghiamo poi le braccia all’orizzontale: percezione delle palme che spaziano fino all’orizzonte, giriamo le palme verso l’alto e le portiamo alla verticale dove si unisco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Consapevolezza scende nei chakra : Per espirare, facciamo riscendere le mani unite verso il capo e davanti al viso. Passato il livello del cuore le mani si allargano (palme rivolte verso di noi) all altezza dell’ombelico cominciamo a girare verso il basso; le mani formano un triangolo con la punta in basso (unione della punta degli indici mentre il lato superiore del triangolo è formato dell’unione della punta delle pollici). Poi davanti al pube , le mani ruotono del tutto per unirne il dorso fino a stendere del tutto le brac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ula Bandha- Jalandhara bandha: Percepiamo durante l’espirazione che contraiamo pure il perineo (mula Bandha) e nei flettere in avanti la testa andiamo a spingere il mento nella fossetta giugulare (Jalandhara Bandha). Sospendiamo qualche istante il movimento e il respiro. All’inizio dalla fase inspiratoria sentiamo il rilasciamento progressivo di queste contrazioni. Completare l’inspirazione stirando in alto le braccia. Accompagniamo il senso di crescita spingendo il mento verso la gola e contemporaneamente tiriamo in su il perineo. Manteniamo un breve instante la percezione di questi due elementi . Rilasciamo poi mentre stiamo per iniziare l’espiraz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rsione in pie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piedi distanziati, solleviamo le braccia lateralmente all’esterno, sino a portarle all’orizzontale, palmi verso il basso, dita puntate, le braccia parallele al suo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otiamo l’asse delle braccia in senso orario, trascinando con se il tronco e la testa, controruotare le ginocchio in direzione oppo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uotiamo ulteriormente la testa, trascinando con essa le bracci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niamo e ripetiamo dall’altra par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dha Chandra</w:t>
            </w:r>
          </w:p>
          <w:p>
            <w:pPr>
              <w:pStyle w:val="Normal"/>
              <w:rPr/>
            </w:pPr>
            <w:r>
              <w:rPr/>
              <w:t xml:space="preserve">Lavoro sulle spalle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dirit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lateralmen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in dietr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a squa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 piedi ricerchiamo il punto zero, osserviamo qualche instante la respirazione spontanea che allungheremo naturalmente  equilibrando l’espirazione  e l’ inspirazione grazie a un leggero Ujjay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 la fase inspiratoria, solleviamo lentamente le braccia lateralmente fino alla verticale, uniamo i pollici e gli indici stesi e intrecciamo  le altre dita. Rilasciamo le spalle  espirando,  ma senza flettere i gomiti che rimangono ben diritti . Inspiriamo stiriamo verso l’altro, espirando riscendiamo le spalle mentre sentiamo la testa che emerge dalle spall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endiamo un polso con l’altra mano e inspirando ci stiriamo di lato ( il peso rimane su due lato (il peso rimane sui due piedi). Espirando ritorniamo al centro si flette leggermente riabbassando le spalle. Dall’altra parte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’indietro, stiriamo le braccia (anche il torace si flette leggermente all’indietro e manteniamo bene il peso del corpo su tutta la superficie dei pied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alla anca, pieghiamo lentamente il busto in avanti senza perdere coscienza del peso del corpo che cadrà. Mano a mano che il tronco si inclina compensiamo lo spostamento del peso in avanti arretrando il bacino. Incliniamo dunque il tronco fino  a poggiare le mani sopra le rotule, le braccia sono te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rjari kriya  </w:t>
            </w:r>
            <w:r>
              <w:rPr/>
              <w:t>in piedi– l’azione del ga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crit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piedi con i piedi distanziati, flettiamo leggermente le ginocchia e appoggiamo le mani  sopra delle ginocchia. Le mani devono spingere fortemente sulle gambe per tutta la durata . Non flettere i gomi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pirando allarghiamo l’addome mentre flettiamo all’indietro la schiena e respingiamo all ‘indietro la testa. Espirando, chiudiamo tutto il tronco , flettendo in avanti la testa e il collo verso il torace, e spingendo in dentro l’addome e in avanti il pube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oggiamo le mani a meta  gamba, inspirando , arcuiamo la schiena e solleviamo la testa come prima. Espirando arrotondiamo portando in dentro l’addome e facciamo scendere la testa in mezzo alle bracc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petere, le mani al caviglia.</w:t>
            </w:r>
          </w:p>
          <w:p>
            <w:pPr>
              <w:pStyle w:val="Normal"/>
              <w:rPr/>
            </w:pPr>
            <w:r>
              <w:rPr/>
              <w:t>Facciamo in modo che questo movimento investa progressivamente tutta la colonna iniziando dal basso, come un onda che percorra  tutto la colonna fino alla tes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nza in piedi</w:t>
            </w:r>
            <w:r>
              <w:rPr/>
              <w:t xml:space="preserve"> -</w:t>
            </w:r>
            <w:r>
              <w:rPr>
                <w:b/>
                <w:bCs/>
              </w:rPr>
              <w:t xml:space="preserve">Padahastasan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centr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ll’ esercizio precedente, lasciamo il peso  della testa  e delle braccia allunghi progressivamente tutto i resto della schiena, aiutandoci con la respira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manere in questa posizione per 2 a 3 minuti rilasciandosi e  respirando libera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 dinamico di Uttanasana – R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iliamo le mani  sotto il piedi (le palmi sono a contatto con la pianta passando sotto le dita dei piedi). Respiriamo alcune volte tenendo la schiena piatta e la testa nel prolungamento del tronco, mento leggermente verso la go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irando, pieghiamo le ginocchia e si accucciamo, abbandoniamo testa, spalla, braccia e schiena, lasciando le mani là dove sono appoggiate, ed inspirando  portiamo nuovamente il bacino verso l’alto  come nella pinza in piedi,  il tronco piatto e la testa in linea, tiriamo con le mani aggrapandosi laddove sono appoggiate. Ripetiamo questo movimento di  respirazione alcune vol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rminare  nella posizione della 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jirasana-rotazione del bacino –Dharmikasana ( la foglia piegat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lla posizione precedente (la rana) , sedersi in ginocchio sui talloni, schiena diritt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tiamo le mani a terra, fra le ginocchia, peso del corpo sulle mani. Inspirando, spingiamo l’osso sacro indietro e verso l’alto inarcando il bacino. Espirando, spingiamo il pube in avanti e verso l’alto. Ripetiamo più volta  ( 3 volta a destra e a sinistra) ritmando e sincronizzando il movimento con il respir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lettiamo il tronco fino a portare la fronte a terra, palmi delle mani a terra ai lati della testa. Lasciamo che si stabilizza il respiro spontaneo inerente a questa posizione e sentiamo il corpo che si plasma al respi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shankasana – Movimento della lepre con le brac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 Dharmikasana, durante la fase espiratoria sollevare i glutei, ruotando sul cuoio capelluto, intrecciare le mani dietro alla schiena con i palmi verso la schiena e spingere le braccia verso la test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sciamo che si stabilizzi la espirazione spontaneo a questa nuova posizione e osserviamol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ciogliamo le braccia e portiamole  a terr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pirando, torniamo con la schiena verticale, srotolando la vertebra per vertebra, la testa e le spalle sono abbandonate in avanti, la testa è l’ultima a raddrizzar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a Sanchal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zione della conscienza del su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cicli</w:t>
            </w:r>
          </w:p>
          <w:p>
            <w:pPr>
              <w:pStyle w:val="Normal"/>
              <w:rPr/>
            </w:pPr>
            <w:r>
              <w:rPr/>
              <w:t>Ujjayi</w:t>
            </w:r>
          </w:p>
          <w:p>
            <w:pPr>
              <w:pStyle w:val="Normal"/>
              <w:rPr/>
            </w:pPr>
            <w:r>
              <w:rPr/>
              <w:t>Unmani mud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Muladhara(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Svadhisth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Manipu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Anah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Vishuddi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Bindu (3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O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Mmm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ES_tradnl"/>
              </w:rPr>
            </w:pPr>
            <w:r>
              <w:rPr>
                <w:lang w:val="es-ES_tradnl"/>
              </w:rPr>
              <w:t>Muladhara(3)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 Vajirasana o Sukhasana, aprire gli occhi, la colonna vertebrale dirit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cepiamo consapevolmente la base di appoggi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indi  sentiamo dentro di noi una forza che reagisce che si concretizza in una spinta a elevar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spiriamo profondamente, pieghiamo la testa in avan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petiamo mentalmente : Muladhara (3) concentrandoci, mantenendo il corpo immobile, trattenendo il respir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piriamo durante il passaggio frontale AROHAN, facendo Ujjayi pranayama. Mentre la nostra coscienza sale a traverso i kshetram, ripetere mentalmente il nome mentalmente una volta: Svadhistana, Manipura, Anahata,Vishudd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mano a mano che la nostra coscienza si sposta dal Vishuddi a Bindu, solleviamo lentamente la tes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Bindu la testa è diritta e guardare avanti. Trattenere il respiro per un p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Ripetere Bindu (3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obbiamo cantare OM  quando la coscienza scivola giù lungo il passaggio AWAROHAN nella colonna vertebrale, dal bindu à Muladhara. Pratichiamo UNMANI MUDRA (niente mente, niente pensiero)  mentre la coscienza scend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spiriamo con un suono OM esplosivo: il suono OOO esplode  quando la coscienza passa da Bindu a Vishuddi, il suono MMmmm dovrebbe scorrere da Vishuddi a Muladhara diventando sempre più sottil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ando raggiungiamo Muladhara, pieghiamo la teste in avanti, aprire gli occh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biamo completato il primo ciclo, cominciamo immediatamente il secondo  con Muladhara (3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letiamo 13 cicli (7 a 8 minu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di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troviamo nostro respiro spontane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ntiamo fino dove va nostro spazio mentale (cidakasha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pettiamo che cosa ci porta lo spazio  della coscienz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ando si sente  che la nostra interiorizzazione  ci ha dato tutto quanto poteva, si esca dall’esercizio, dopo tre respiri profo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1:02:00Z</dcterms:created>
  <dc:creator>Ratsimba</dc:creator>
  <dc:description/>
  <dc:language>en-US</dc:language>
  <cp:lastModifiedBy>Ratsimba</cp:lastModifiedBy>
  <cp:lastPrinted>2000-12-07T13:40:00Z</cp:lastPrinted>
  <dcterms:modified xsi:type="dcterms:W3CDTF">2001-01-21T23:02:00Z</dcterms:modified>
  <cp:revision>28</cp:revision>
  <dc:subject/>
  <dc:title/>
</cp:coreProperties>
</file>